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roposition d’une fiche pédagogique d’un module de didactique des mathématiques au lycée</w:t>
      </w:r>
    </w:p>
    <w:tbl>
      <w:tblPr>
        <w:tblW w:w="14457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971"/>
        <w:gridCol w:w="2721"/>
        <w:gridCol w:w="1508"/>
        <w:gridCol w:w="1259"/>
        <w:gridCol w:w="2498"/>
      </w:tblGrid>
      <w:tr>
        <w:trPr>
          <w:trHeight w:val="84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maine du module 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’intitulé du module</w:t>
            </w:r>
            <w:r>
              <w:rPr>
                <w:rFonts w:cs="Arial" w:ascii="Arial" w:hAnsi="Arial"/>
                <w:sz w:val="28"/>
                <w:szCs w:val="28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blic c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rée de formation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b. de session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eu de formation proposé</w:t>
            </w:r>
            <w:r>
              <w:rPr>
                <w:rFonts w:cs="Arial" w:ascii="Arial" w:hAnsi="Arial"/>
                <w:sz w:val="28"/>
                <w:szCs w:val="28"/>
              </w:rPr>
              <w:t xml:space="preserve"> : 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dactique des mathématiques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nseigner les concepts mathématiques selon l’approche constructiviste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 enseignants de mathématiques au lycée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5 j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9029700" cy="340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7"/>
                              <w:gridCol w:w="10193"/>
                            </w:tblGrid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Compétences professionnelles visé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268.15pt;mso-wrap-distance-left:7.05pt;mso-wrap-distance-right:7.05pt;mso-wrap-distance-top:0pt;mso-wrap-distance-bottom:0pt;margin-top:14.7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7"/>
                        <w:gridCol w:w="10193"/>
                      </w:tblGrid>
                      <w:tr>
                        <w:trPr>
                          <w:trHeight w:val="1144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Compétences professionnelles visé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pt;margin-top:5.95pt;width:462.9pt;height:41.3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Arial" w:hAnsi="Arial" w:eastAsia="Calibri" w:cs="Arial"/>
                                            <w:color w:val="002060"/>
                                            <w:lang w:val="fr-FR" w:bidi="ar-SA"/>
                                          </w:rPr>
                                          <w:t xml:space="preserve">Compétence1 :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- S’approprier des outils théoriques pour enseigner les concepts mathématiques au lycé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e développemen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ersonne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de développemen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ersonne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3.8pt;margin-top:20.6pt;width:460.1pt;height:44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Arial" w:hAnsi="Arial" w:eastAsia="Calibri" w:cs="Arial"/>
                                            <w:color w:val="002060"/>
                                            <w:lang w:val="fr-FR" w:bidi="ar-SA"/>
                                          </w:rPr>
                                          <w:t xml:space="preserve">Compétence2: 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Concevoir des situations d’enseignement-apprentissage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b/>
                                <w:b/>
                                <w:bCs/>
                                <w:color w:val="00206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4.5pt;margin-top:25.5pt;width:462.9pt;height:44.7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Arial" w:hAnsi="Arial" w:eastAsia="Calibri" w:cs="Arial"/>
                                            <w:color w:val="002060"/>
                                            <w:lang w:val="fr-FR" w:bidi="ar-SA"/>
                                          </w:rPr>
                                          <w:t>Compétence3 : 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concevoir une fiche de préparation d’un cours de mathématiques selon l’approche constructiviste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5879465" cy="525780"/>
                <wp:effectExtent l="5715" t="5080" r="5080" b="1157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002060"/>
                                <w:lang w:val="fr-FR" w:bidi="ar-SA"/>
                              </w:rPr>
                              <w:t xml:space="preserve">Compétence1 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S’approprier des outils théoriques pour enseigner les concepts mathématiques au lycé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e développe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ersonne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e développe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ersonn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pt;margin-top:5.95pt;width:462.9pt;height:41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002060"/>
                          <w:lang w:val="fr-FR" w:bidi="ar-SA"/>
                        </w:rPr>
                        <w:t xml:space="preserve">Compétence1 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S’approprier des outils théoriques pour enseigner les concepts mathématiques au lycé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e développe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personne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e développe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personn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261620</wp:posOffset>
                </wp:positionV>
                <wp:extent cx="584390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002060"/>
                                <w:lang w:val="fr-FR" w:bidi="ar-SA"/>
                              </w:rPr>
                              <w:t xml:space="preserve">Compétence2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Concevoir des situations d’enseignement-apprentissag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3.8pt;margin-top:20.6pt;width:460.1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002060"/>
                          <w:lang w:val="fr-FR" w:bidi="ar-SA"/>
                        </w:rPr>
                        <w:t xml:space="preserve">Compétence2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 xml:space="preserve">Concevoir des situations d’enseignement-apprentissag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323850</wp:posOffset>
                </wp:positionV>
                <wp:extent cx="5879465" cy="5689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002060"/>
                                <w:lang w:val="fr-FR" w:bidi="ar-SA"/>
                              </w:rPr>
                              <w:t>Compétence3 :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oncevoir une fiche de préparation d’un cours de mathématiques selon l’approche constructivist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4.5pt;margin-top:25.5pt;width:462.9pt;height:4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002060"/>
                          <w:lang w:val="fr-FR" w:bidi="ar-SA"/>
                        </w:rPr>
                        <w:t>Compétence3 :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oncevoir une fiche de préparation d’un cours de mathématiques selon l’approche constructivist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1645</wp:posOffset>
                </wp:positionV>
                <wp:extent cx="8103235" cy="34277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3235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1602"/>
                              <w:gridCol w:w="2328"/>
                              <w:gridCol w:w="1871"/>
                              <w:gridCol w:w="1368"/>
                              <w:gridCol w:w="1416"/>
                              <w:gridCol w:w="1948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 xml:space="preserve">Compétence 1.  </w:t>
                                  </w:r>
                                  <w:r>
                                    <w:rPr>
                                      <w:rFonts w:cs="Humanist521BT-BoldItalic;Arial" w:ascii="Humanist521BT-BoldItalic;Arial" w:hAnsi="Humanist521BT-BoldItalic;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S’approprier des outils théoriques pour enseigner les concepts mathématiques au collè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Durée d’exécution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Modalités d’animatio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Supports didactiques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Evaluation des acquis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Evaluation de l’impact pro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90 mn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Obj. 1 :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 xml:space="preserve">Connaitre les principes du socio-constructivisme et ses implications en didactique des mathématiques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Expos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Travail de grou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Data sh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ordinateu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Tableau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Situations à traiter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2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0 m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Obj. 2 :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t>intégrer la théorie : « changement de cadre et dialectique outil-objet » dans l’enseignement des concepts mathématiques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05pt;height:269.9pt;mso-wrap-distance-left:7.05pt;mso-wrap-distance-right:7.05pt;mso-wrap-distance-top:0pt;mso-wrap-distance-bottom:0pt;margin-top:36.35pt;mso-position-vertical-relative:text;margin-left:6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1602"/>
                        <w:gridCol w:w="2328"/>
                        <w:gridCol w:w="1871"/>
                        <w:gridCol w:w="1368"/>
                        <w:gridCol w:w="1416"/>
                        <w:gridCol w:w="1948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2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Compétence 1.  </w:t>
                            </w:r>
                            <w:r>
                              <w:rPr>
                                <w:rFonts w:cs="Humanist521BT-BoldItalic;Arial" w:ascii="Humanist521BT-BoldItalic;Arial" w:hAnsi="Humanist521BT-BoldItalic;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’approprier des outils théoriques pour enseigner les concepts mathématiques au collè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Durée d’exécution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Modalités d’animation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Supports didactiques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Evaluation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Evaluation des acquis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Evaluation de l’impact prof.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90 mn 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Obj. 1 :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 xml:space="preserve">Connaitre les principes du socio-constructivisme et ses implications en didactique des mathématiques </w:t>
                            </w:r>
                          </w:p>
                        </w:tc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Expos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Travail de grou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Data sh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ordinate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</w:rPr>
                              <w:t>Tableau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Situations à traiter</w:t>
                            </w:r>
                          </w:p>
                        </w:tc>
                        <w:tc>
                          <w:tcPr>
                            <w:tcW w:w="19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2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0 m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Obj. 2 :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intégrer la théorie : « changement de cadre et dialectique outil-objet » dans l’enseignement des concepts mathématiques</w:t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519"/>
        <w:gridCol w:w="2310"/>
        <w:gridCol w:w="1710"/>
        <w:gridCol w:w="1368"/>
        <w:gridCol w:w="1444"/>
        <w:gridCol w:w="2081"/>
      </w:tblGrid>
      <w:tr>
        <w:trPr>
          <w:trHeight w:val="505" w:hRule="atLeast"/>
        </w:trPr>
        <w:tc>
          <w:tcPr>
            <w:tcW w:w="2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 xml:space="preserve">Compétence 2: </w:t>
            </w:r>
            <w:r>
              <w:rPr>
                <w:rFonts w:cs="Arial" w:ascii="Arial" w:hAnsi="Arial"/>
                <w:sz w:val="24"/>
                <w:szCs w:val="24"/>
              </w:rPr>
              <w:t>Concevoir des situations d’enseignement-apprentissage qui mettent en évidence les différents cadr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lgébrique, géométrique, numérique, graphique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Durée d’exécutio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Objectifs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Modalités d’animation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Supports didactiques</w:t>
            </w:r>
          </w:p>
        </w:tc>
        <w:tc>
          <w:tcPr>
            <w:tcW w:w="3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Evaluation</w:t>
            </w:r>
          </w:p>
        </w:tc>
      </w:tr>
      <w:tr>
        <w:trPr>
          <w:trHeight w:val="505" w:hRule="atLeast"/>
        </w:trPr>
        <w:tc>
          <w:tcPr>
            <w:tcW w:w="2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Evaluation des acquis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Evaluation de l’impact prof.</w:t>
            </w:r>
          </w:p>
        </w:tc>
      </w:tr>
      <w:tr>
        <w:trPr>
          <w:trHeight w:val="1711" w:hRule="atLeast"/>
        </w:trPr>
        <w:tc>
          <w:tcPr>
            <w:tcW w:w="2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4"/>
                <w:szCs w:val="24"/>
              </w:rPr>
              <w:t xml:space="preserve">Obj. 3 :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Humanist521BT-Light;Arial" w:hAnsi="Humanist521BT-Light;Arial" w:cs="Humanist521BT-Light;Arial"/>
                <w:sz w:val="24"/>
                <w:szCs w:val="24"/>
              </w:rPr>
            </w:pPr>
            <w:r>
              <w:rPr>
                <w:rFonts w:cs="Humanist521BT-Light;Arial" w:ascii="Humanist521BT-Light;Arial" w:hAnsi="Humanist521BT-Light;Arial"/>
                <w:sz w:val="24"/>
                <w:szCs w:val="24"/>
              </w:rPr>
              <w:t>introduire la notion du nombre complexe en mettant en évidence son statut d’outil pour résoudre les équations de 3ièmes degrés, et organiser ce cours suivant le schéma « outil-objet-outil »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Expos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Travail de gro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ata s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+ ordinateur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manuels et autres docu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rFonts w:cs="Calibri"/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Tableau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Etude de situations 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2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4"/>
                <w:szCs w:val="24"/>
              </w:rPr>
              <w:t xml:space="preserve">Obj.4 :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Humanist521BT-Light;Arial" w:hAnsi="Humanist521BT-Light;Arial" w:cs="Humanist521BT-Light;Arial"/>
                <w:sz w:val="24"/>
                <w:szCs w:val="24"/>
              </w:rPr>
            </w:pPr>
            <w:r>
              <w:rPr>
                <w:rFonts w:cs="Humanist521BT-Light;Arial" w:ascii="Humanist521BT-Light;Arial" w:hAnsi="Humanist521BT-Light;Arial"/>
                <w:sz w:val="24"/>
                <w:szCs w:val="24"/>
              </w:rPr>
              <w:t>Construire et planifier des situations problème qui mettent en évidence  l’importance du changement de cadre.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umanist521BT-Light;Arial" w:hAnsi="Humanist521BT-Light;Arial" w:cs="Humanist521BT-Light;Arial"/>
                <w:color w:val="002060"/>
                <w:sz w:val="24"/>
                <w:szCs w:val="24"/>
              </w:rPr>
            </w:pPr>
            <w:r>
              <w:rPr>
                <w:rFonts w:cs="Humanist521BT-Light;Arial" w:ascii="Humanist521BT-Light;Arial" w:hAnsi="Humanist521BT-Light;Arial"/>
                <w:color w:val="00206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8103235" cy="60496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3235" cy="604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1720"/>
                              <w:gridCol w:w="2484"/>
                              <w:gridCol w:w="1616"/>
                              <w:gridCol w:w="1417"/>
                              <w:gridCol w:w="1702"/>
                              <w:gridCol w:w="173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  <w:t>Compétence 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cevoir une fiche de préparation d’un cours de mathématiques selon l’approche constructivis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Durée d’exécution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Modalités d’animat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Supports didactiques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Evaluation des acquis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Evaluation de l’impact pro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0 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Obj. 7 : planifier les différentes étapes et taches nécessaires à un enseignement efficace d’une notion mathématique au secondaire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Expos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Travail de grou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Data sh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+ ordinateur port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manuels et autres document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présentation des travaux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0 m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Obj. 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umanist521BT-Light;Arial" w:hAnsi="Humanist521BT-Light;Arial" w:cs="Humanist521BT-Light;Arial"/>
                                    </w:rPr>
                                  </w:pPr>
                                  <w:r>
                                    <w:rPr>
                                      <w:rFonts w:cs="Humanist521BT-Light;Arial" w:ascii="Humanist521BT-Light;Arial" w:hAnsi="Humanist521BT-Light;Arial"/>
                                    </w:rPr>
                                    <w:t>concevoir, selon une vision constructiviste, un modèle de fiche de préparation de cours  afin d’enseigner une notion mathématiqu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eastAsia="Humanist521BT-Light;Arial" w:cs="Humanist521BT-Light;Arial" w:ascii="Humanist521BT-Light;Arial" w:hAnsi="Humanist521BT-Light;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umanist521BT-Light;Arial" w:ascii="Humanist521BT-Light;Arial" w:hAnsi="Humanist521BT-Light;Arial"/>
                                    </w:rPr>
                                    <w:t>(notion de rotation ou de limite d’une fonction au niveau de la première année du bac, sciences expérimentales, notion de projection ou l’arithmétique au tronc commun… »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05pt;height:476.35pt;mso-wrap-distance-left:7.05pt;mso-wrap-distance-right:7.05pt;mso-wrap-distance-top:0pt;mso-wrap-distance-bottom:0pt;margin-top:18.15pt;mso-position-vertical-relative:text;margin-left:6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1720"/>
                        <w:gridCol w:w="2484"/>
                        <w:gridCol w:w="1616"/>
                        <w:gridCol w:w="1417"/>
                        <w:gridCol w:w="1702"/>
                        <w:gridCol w:w="173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  <w:t>Compétence 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evoir une fiche de préparation d’un cours de mathématiques selon l’approche constructivist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Durée d’exécution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Modalités d’animation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Supports didactiques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Evaluation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Evaluation des acquis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Evaluation de l’impact prof.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0 mn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Obj. 7 : planifier les différentes étapes et taches nécessaires à un enseignement efficace d’une notion mathématique au secondaire.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Expos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Travail de group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Data sh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+ ordinateur port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manuels et autres document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présentation des travaux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0 mn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Obj. 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ist521BT-Light;Arial" w:hAnsi="Humanist521BT-Light;Arial" w:cs="Humanist521BT-Light;Arial"/>
                              </w:rPr>
                            </w:pPr>
                            <w:r>
                              <w:rPr>
                                <w:rFonts w:cs="Humanist521BT-Light;Arial" w:ascii="Humanist521BT-Light;Arial" w:hAnsi="Humanist521BT-Light;Arial"/>
                              </w:rPr>
                              <w:t>concevoir, selon une vision constructiviste, un modèle de fiche de préparation de cours  afin d’enseigner une notion mathématiq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eastAsia="Humanist521BT-Light;Arial" w:cs="Humanist521BT-Light;Arial" w:ascii="Humanist521BT-Light;Arial" w:hAnsi="Humanist521BT-Light;Arial"/>
                              </w:rPr>
                              <w:t xml:space="preserve"> </w:t>
                            </w:r>
                            <w:r>
                              <w:rPr>
                                <w:rFonts w:cs="Humanist521BT-Light;Arial" w:ascii="Humanist521BT-Light;Arial" w:hAnsi="Humanist521BT-Light;Arial"/>
                              </w:rPr>
                              <w:t>(notion de rotation ou de limite d’une fonction au niveau de la première année du bac, sciences expérimentales, notion de projection ou l’arithmétique au tronc commun… »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ist521BT-BoldItalic">
    <w:altName w:val="Arial"/>
    <w:charset w:val="00"/>
    <w:family w:val="swiss"/>
    <w:pitch w:val="default"/>
  </w:font>
  <w:font w:name="Humanist521BT-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05:00Z</dcterms:created>
  <dc:creator>Abdou</dc:creator>
  <dc:description/>
  <cp:keywords/>
  <dc:language>en-US</dc:language>
  <cp:lastModifiedBy>Accent</cp:lastModifiedBy>
  <dcterms:modified xsi:type="dcterms:W3CDTF">2009-11-03T08:23:00Z</dcterms:modified>
  <cp:revision>5</cp:revision>
  <dc:subject/>
  <dc:title>Proposition d’une fiche pédagogique d’un module </dc:title>
</cp:coreProperties>
</file>